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40" w:leader="none"/>
        </w:tabs>
        <w:rPr>
          <w:rFonts w:ascii="OfficinaSanItcT" w:hAnsi="OfficinaSanItcT" w:cs="OfficinaSanItcT"/>
        </w:rPr>
      </w:pPr>
      <w:r>
        <w:rPr/>
        <w:t>VARIO Betätigungsschlüssel Standard-Set</w:t>
        <w:tab/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Gestänge und Quergriff aus Edelstahl, Rohr-in-Rohr-Konstruktion mit Druckstücken und Rastbohrungen, aufgepresste Kunststoffgriffe, adaptierbare Betätigungselemente mit Druckstücken, höhenanpassbar, ausziehbarer Quergriff, Betätigungselemente für Unterflurhydranten und Schieber sowie Hausanschlüsse, Straßenkappenhammer, komplett verpackt in Transporttasche mit Schultergurt;</w:t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*</w:t>
        <w:tab/>
        <w:t xml:space="preserve">Stückzahl: </w:t>
      </w:r>
      <w:r>
        <w:rPr>
          <w:rFonts w:cs="OfficinaSanItcT" w:ascii="OfficinaSanItcT" w:hAnsi="OfficinaSanItcT"/>
          <w:u w:val="single"/>
        </w:rPr>
        <w:t>_</w:t>
        <w:tab/>
        <w:tab/>
        <w:tab/>
        <w:tab/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40" w:leader="none"/>
        </w:tabs>
        <w:rPr>
          <w:rFonts w:ascii="OfficinaSanItcT" w:hAnsi="OfficinaSanItcT" w:cs="OfficinaSanItcT"/>
        </w:rPr>
      </w:pPr>
      <w:r>
        <w:rPr/>
        <w:t>VARIO Zubehör</w:t>
        <w:tab/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Knarre inklusive Adapter für Muffen oder Teleskopverlängerungsgestänge;</w:t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aus Chrom-Vanadium-Stahl, chromatiert mit Kunststoffgriffen</w:t>
      </w:r>
    </w:p>
    <w:p>
      <w:pPr>
        <w:pStyle w:val="Normal"/>
        <w:tabs>
          <w:tab w:val="clear" w:pos="708"/>
          <w:tab w:val="left" w:pos="142" w:leader="none"/>
        </w:tabs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*</w:t>
        <w:tab/>
        <w:t xml:space="preserve">Stückzahl: </w:t>
      </w:r>
      <w:r>
        <w:rPr>
          <w:rFonts w:cs="OfficinaSanItcT" w:ascii="OfficinaSanItcT" w:hAnsi="OfficinaSanItcT"/>
          <w:u w:val="single"/>
        </w:rPr>
        <w:t>_</w:t>
        <w:tab/>
        <w:tab/>
        <w:tab/>
        <w:tab/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Spezial-Kupplungskreuzgelenk;</w:t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aus Chrom-Vanadium-Stahl, Achsen und Gelenkkörper verchromt/verzinkt; Edelstahlanschlüsse mit Druckstück zur zugfesten Verbindung</w:t>
      </w:r>
    </w:p>
    <w:p>
      <w:pPr>
        <w:pStyle w:val="Normal"/>
        <w:tabs>
          <w:tab w:val="clear" w:pos="708"/>
          <w:tab w:val="left" w:pos="142" w:leader="none"/>
        </w:tabs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*</w:t>
        <w:tab/>
        <w:t xml:space="preserve">Stückzahl: </w:t>
      </w:r>
      <w:r>
        <w:rPr>
          <w:rFonts w:cs="OfficinaSanItcT" w:ascii="OfficinaSanItcT" w:hAnsi="OfficinaSanItcT"/>
          <w:u w:val="single"/>
        </w:rPr>
        <w:t>_</w:t>
        <w:tab/>
        <w:tab/>
        <w:tab/>
        <w:tab/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Teleskop-Gestänge als Verlängerung;</w:t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Rohr-in-Rohr-Konstruktion mit Druckstücken und Rastbohrungen, zur Erweiterung des Einsatzbereiches des VARIO-Betätigungsschlüssels</w:t>
      </w:r>
    </w:p>
    <w:p>
      <w:pPr>
        <w:pStyle w:val="Normal"/>
        <w:tabs>
          <w:tab w:val="clear" w:pos="708"/>
          <w:tab w:val="left" w:pos="142" w:leader="none"/>
        </w:tabs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*</w:t>
        <w:tab/>
        <w:t xml:space="preserve">Stückzahl: </w:t>
      </w:r>
      <w:r>
        <w:rPr>
          <w:rFonts w:cs="OfficinaSanItcT" w:ascii="OfficinaSanItcT" w:hAnsi="OfficinaSanItcT"/>
          <w:u w:val="single"/>
        </w:rPr>
        <w:t>_</w:t>
        <w:tab/>
        <w:tab/>
        <w:tab/>
        <w:tab/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Straßenkappen-Hammer;</w:t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Stahlrohrstiel; Kunststoffgriff, mit gehärtetem Stahlkopf</w:t>
      </w:r>
    </w:p>
    <w:p>
      <w:pPr>
        <w:pStyle w:val="Normal"/>
        <w:tabs>
          <w:tab w:val="clear" w:pos="708"/>
          <w:tab w:val="left" w:pos="142" w:leader="none"/>
        </w:tabs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*</w:t>
        <w:tab/>
        <w:t xml:space="preserve">Stückzahl: </w:t>
      </w:r>
      <w:r>
        <w:rPr>
          <w:rFonts w:cs="OfficinaSanItcT" w:ascii="OfficinaSanItcT" w:hAnsi="OfficinaSanItcT"/>
          <w:u w:val="single"/>
        </w:rPr>
        <w:t>_</w:t>
        <w:tab/>
        <w:tab/>
        <w:tab/>
        <w:tab/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Muffe Vierkant „groß“ für Unterflurhydranten und Schieber;</w:t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Temperguß Muffe, mit Edelstahlanschluss und Druckstück zum Einrasten in Verlängerungsgestänge bzw. Knarrenadapter</w:t>
      </w:r>
    </w:p>
    <w:p>
      <w:pPr>
        <w:pStyle w:val="Normal"/>
        <w:tabs>
          <w:tab w:val="clear" w:pos="708"/>
          <w:tab w:val="left" w:pos="142" w:leader="none"/>
        </w:tabs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*</w:t>
        <w:tab/>
        <w:t xml:space="preserve">Stückzahl: </w:t>
      </w:r>
      <w:r>
        <w:rPr>
          <w:rFonts w:cs="OfficinaSanItcT" w:ascii="OfficinaSanItcT" w:hAnsi="OfficinaSanItcT"/>
          <w:u w:val="single"/>
        </w:rPr>
        <w:t>_</w:t>
        <w:tab/>
        <w:tab/>
        <w:tab/>
        <w:tab/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Muffe Vierkant „klein“ für Hausanschlüsse;</w:t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Temperguß Muffe, mit Edelstahlanschluss und Druckstück zum Einrasten in Verlängerungsgestänge bzw. Knarrenadapter</w:t>
      </w:r>
    </w:p>
    <w:p>
      <w:pPr>
        <w:pStyle w:val="Normal"/>
        <w:tabs>
          <w:tab w:val="clear" w:pos="708"/>
          <w:tab w:val="left" w:pos="142" w:leader="none"/>
        </w:tabs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*</w:t>
        <w:tab/>
        <w:t xml:space="preserve">Stückzahl: </w:t>
      </w:r>
      <w:r>
        <w:rPr>
          <w:rFonts w:cs="OfficinaSanItcT" w:ascii="OfficinaSanItcT" w:hAnsi="OfficinaSanItcT"/>
          <w:u w:val="single"/>
        </w:rPr>
        <w:t>_</w:t>
        <w:tab/>
        <w:tab/>
        <w:tab/>
        <w:tab/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Muffe Dreikant „groß“;</w:t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Edelstahl-Schweißkonstruktion, mit Edelstahlanschluss und Druckstück zum Einrasten in Verlängerungsgestänge bzw. Knarrenadapter</w:t>
      </w:r>
    </w:p>
    <w:p>
      <w:pPr>
        <w:pStyle w:val="Normal"/>
        <w:tabs>
          <w:tab w:val="clear" w:pos="708"/>
          <w:tab w:val="left" w:pos="142" w:leader="none"/>
        </w:tabs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*</w:t>
        <w:tab/>
        <w:t xml:space="preserve">Stückzahl: </w:t>
      </w:r>
      <w:r>
        <w:rPr>
          <w:rFonts w:cs="OfficinaSanItcT" w:ascii="OfficinaSanItcT" w:hAnsi="OfficinaSanItcT"/>
          <w:u w:val="single"/>
        </w:rPr>
        <w:t>_</w:t>
        <w:tab/>
        <w:tab/>
        <w:tab/>
        <w:tab/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Muffe Dreikant „klein“;</w:t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Edelstahl-Schweißkonstruktion, mit Edelstahlanschluss und Druckstück zum Einrasten in Verlängerungsgestänge bzw. Knarrenadapter</w:t>
      </w:r>
    </w:p>
    <w:p>
      <w:pPr>
        <w:pStyle w:val="Normal"/>
        <w:tabs>
          <w:tab w:val="clear" w:pos="708"/>
          <w:tab w:val="left" w:pos="142" w:leader="none"/>
        </w:tabs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*</w:t>
        <w:tab/>
        <w:t xml:space="preserve">Stückzahl: </w:t>
      </w:r>
      <w:r>
        <w:rPr>
          <w:rFonts w:cs="OfficinaSanItcT" w:ascii="OfficinaSanItcT" w:hAnsi="OfficinaSanItcT"/>
          <w:u w:val="single"/>
        </w:rPr>
        <w:t>_</w:t>
        <w:tab/>
        <w:tab/>
        <w:tab/>
        <w:tab/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Muffe Gashochdruck;</w:t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Edelstahl-Schweißkonstruktion, mit Edelstahlanschluss und Druckstück zum Einrasten in Verlängerungsgestänge bzw. Knarrenadapter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OfficinaSanItcT" w:ascii="OfficinaSanItcT" w:hAnsi="OfficinaSanItcT"/>
        </w:rPr>
        <w:t>*</w:t>
        <w:tab/>
        <w:t xml:space="preserve">Stückzahl: </w:t>
      </w:r>
      <w:r>
        <w:rPr>
          <w:rFonts w:cs="OfficinaSanItcT" w:ascii="OfficinaSanItcT" w:hAnsi="OfficinaSanItcT"/>
          <w:u w:val="single"/>
        </w:rPr>
        <w:t>_</w:t>
        <w:tab/>
        <w:tab/>
        <w:tab/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fficinaSanItc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fficinaSanItcT" w:hAnsi="OfficinaSanItcT" w:cs="OfficinaSanItc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7740" w:leader="none"/>
      </w:tabs>
      <w:outlineLvl w:val="1"/>
    </w:pPr>
    <w:rPr>
      <w:rFonts w:ascii="OfficinaSanItcT" w:hAnsi="OfficinaSanItcT" w:cs="OfficinaSanItcT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2:03:00Z</dcterms:created>
  <dc:creator>Michael</dc:creator>
  <dc:description/>
  <dc:language>en-US</dc:language>
  <cp:lastModifiedBy>Elke</cp:lastModifiedBy>
  <dcterms:modified xsi:type="dcterms:W3CDTF">2005-01-06T12:03:00Z</dcterms:modified>
  <cp:revision>2</cp:revision>
  <dc:subject/>
  <dc:title>Ausschreibungstext für AEON RSGV, Wasser, Baulänge F4</dc:title>
</cp:coreProperties>
</file>