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1 Mantelrohr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antelrohr aus schlagzähem Kunststoff 530 mm lang mit Dichtungen und Schraubringen zur sicheren Durchführung von Mediumleitungen mit einem äußeren Durchmesser von 20-40 mm; spezielle Außenkontur den Einsatz von Einbauhilfen ermöglichend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1 Starterset Mörtel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2 Stück Kunststoffzentrierscheiben mit Zentrierexzentern zur bequemen mittigen Justierung des Mantelrohres in einer Kernbohrung, 2 Stück Wanddichtungen, 2 Stück Verspannmuttern zur Fixierung, 2 spezielle wiederverwendbare Einfülltrichter für gießbare Füllstoffe;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1 Einbauset Mörtel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2 Stück Kunststoffzentrierscheiben mit Zentrierexzentern zur bequemen mittigen Justierung des Mantelrohres in einer Kernbohrung, 2 Stück Wanddichtungen, 2 Stück Verspannmuttern zur Fixierung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1 Einbauset Harz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2 Stück Kunststoffzentrierscheiben mit Zentrierexzentern zur bequemen mittigen Justierung des Mantelrohres in einer Kernbohrung, 2 Stück Wanddichtungen, 2 Stück Verspannmuttern zur Fixierung, 2 Einfüllrohre für applizierbare Füllstoffe;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1 Flex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antelrohrenden aus schlagzähem Kunststoff mit Dichtungen und Schraubringen zur sicheren Durchführung von Mediumleitungen, dicht und unlösbar mittels flexiblem Kunststoffspiralschlauch verbunden, biegbar zum einem Bogen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Gesamtlänge: </w:t>
      </w:r>
      <w:r>
        <w:rPr>
          <w:rFonts w:cs="OfficinaSanItcT" w:ascii="OfficinaSanItcT" w:hAnsi="OfficinaSanItcT"/>
          <w:u w:val="single"/>
        </w:rPr>
        <w:tab/>
        <w:tab/>
        <w:tab/>
      </w:r>
      <w:r>
        <w:rPr>
          <w:rFonts w:cs="OfficinaSanItcT" w:ascii="OfficinaSanItcT" w:hAnsi="OfficinaSanItcT"/>
        </w:rPr>
        <w:t xml:space="preserve"> 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2 Mantelrohr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antelrohr aus schlagzähem Kunststoff 530 mm lang mit Dichtungen und Schraubringen zur sicheren Durchführung von Mediumleitungen mit einem äußeren Durchmesser von 40-63 mm; spezielle Außenkontur den Einsatz von Einbauhilfen ermöglichend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2 Starterset Mörtel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2 Stück Kunststoffzentrierscheiben mit Zentrierexzentern zur bequemen mittigen Justierung des Mantelrohres in einer Kernbohrung, 2 Stück Wanddichtungen, 2 Stück Verspannmuttern zur Fixierung, 2 spezielle wiederverwendbare Einfülltrichter für gießbare Füllstoffe;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2 Einbauset Mörtel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2 Stück Kunststoffzentrierscheiben mit Zentrierexzentern zur bequemen mittigen Justierung des Mantelrohres in einer Kernbohrung, 2 Stück Wanddichtungen, 2 Stück Verspannmuttern zur Fixierung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2 Einbauset Harz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2 Stück Kunststoffzentrierscheiben mit Zentrierexzentern zur bequemen mittigen Justierung des Mantelrohres in einer Kernbohrung, 2 Stück Wanddichtungen, 2 Stück Verspannmuttern zur Fixierung, 2 Einfüllrohre für applizierbare Füllstoffe;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Mauerdurchführung SMO-2 Flex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antelrohrenden aus schlagzähem Kunststoff mit Dichtungen und Schraubringen zur sicheren Durchführung von Mediumleitungen, dicht und unlösbar mittels flexiblem Kunststoffspiralschlauch verbunden, biegbar zum einem Bogen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Gesamtlänge: </w:t>
      </w:r>
      <w:r>
        <w:rPr>
          <w:rFonts w:cs="OfficinaSanItcT" w:ascii="OfficinaSanItcT" w:hAnsi="OfficinaSanItcT"/>
          <w:u w:val="single"/>
        </w:rPr>
        <w:tab/>
        <w:tab/>
        <w:tab/>
      </w:r>
      <w:r>
        <w:rPr>
          <w:rFonts w:cs="OfficinaSanItcT" w:ascii="OfficinaSanItcT" w:hAnsi="OfficinaSanItcT"/>
        </w:rPr>
        <w:t xml:space="preserve"> m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" w:hAnsi="OfficinaSanItcT" w:cs="OfficinaSanItc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40" w:leader="none"/>
      </w:tabs>
      <w:outlineLvl w:val="1"/>
    </w:pPr>
    <w:rPr>
      <w:rFonts w:ascii="OfficinaSanItcT" w:hAnsi="OfficinaSanItcT" w:cs="OfficinaSanItcT"/>
      <w:b/>
      <w:bCs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5:00Z</dcterms:created>
  <dc:creator>Michael</dc:creator>
  <dc:description/>
  <dc:language>en-US</dc:language>
  <cp:lastModifiedBy>Elke</cp:lastModifiedBy>
  <dcterms:modified xsi:type="dcterms:W3CDTF">2005-01-06T12:37:00Z</dcterms:modified>
  <cp:revision>3</cp:revision>
  <dc:subject/>
  <dc:title>Ausschreibungstext für AEON RSGV, Wasser, Baulänge F4</dc:title>
</cp:coreProperties>
</file>