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  <w:lang w:val="en-GB"/>
        </w:rPr>
      </w:pPr>
      <w:r>
        <w:rPr>
          <w:lang w:val="en-GB"/>
        </w:rPr>
        <w:t>KETTLER RDK P1-S</w:t>
        <w:tab/>
      </w:r>
    </w:p>
    <w:p>
      <w:pPr>
        <w:pStyle w:val="Normal"/>
        <w:rPr>
          <w:rFonts w:ascii="OfficinaSanItcT" w:hAnsi="OfficinaSanItcT" w:cs="OfficinaSanItcT"/>
          <w:lang w:val="en-GB"/>
        </w:rPr>
      </w:pPr>
      <w:r>
        <w:rPr>
          <w:rFonts w:cs="OfficinaSanItcT" w:ascii="OfficinaSanItcT" w:hAnsi="OfficinaSanItcT"/>
          <w:lang w:val="en-GB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Montage in Kernbohrungen oder Futterrohren bei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Drei Flanschen, inklusive Bolzen, Muttern und Unterlegscheiben aus Edelstahl sowie zwei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30 mm NBR-Dichtungen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KETTLER RDK P1-F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Montage in Kernbohrungen oder Futterrohren bei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Drei Flanschen, davon einer auf Kernbohrung/ Futterrohr aufliegend, inklusive Bolzen, Muttern und Unterlegscheiben aus Edelstahl sowie zwei 30 mm NBR-Dichtung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2:00Z</dcterms:created>
  <dc:creator>Michael</dc:creator>
  <dc:description/>
  <dc:language>en-US</dc:language>
  <cp:lastModifiedBy>Elke</cp:lastModifiedBy>
  <dcterms:modified xsi:type="dcterms:W3CDTF">2005-01-06T12:22:00Z</dcterms:modified>
  <cp:revision>2</cp:revision>
  <dc:subject/>
  <dc:title>Ausschreibungstext für AEON RSGV, Wasser, Baulänge F4</dc:title>
</cp:coreProperties>
</file>