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KETTLER RDK P0-GS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nachträgliche Montage in Kernbohrungen oder Futterrohren bei nicht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Zwei in Scharniertechnik geteilten Flanschen, inklusive Bolzen, Muttern und Unterlegscheiben aus Edelstahl sowie einer 30 mm NBR-Dichtungen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KETTLER RDK P0-GF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nachträgliche Montage in Kernbohrungen oder Futterrohren bei nicht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Zwei in Scharniertechnik geteilten Flanschen, davon einer auf Kernbohrung/ Futterrohr aufliegend, inklusive Bolzen, Muttern und Unterlegscheiben aus Edelstahl sowie einer 30 mm NBR-Dichtung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6:00Z</dcterms:created>
  <dc:creator>Michael</dc:creator>
  <dc:description/>
  <dc:language>en-US</dc:language>
  <cp:lastModifiedBy>Elke</cp:lastModifiedBy>
  <dcterms:modified xsi:type="dcterms:W3CDTF">2005-01-06T12:26:00Z</dcterms:modified>
  <cp:revision>2</cp:revision>
  <dc:subject/>
  <dc:title>Ausschreibungstext für AEON RSGV, Wasser, Baulänge F4</dc:title>
</cp:coreProperties>
</file>