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BG starr V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langes Gestänge aus Rundstahl, Betätigungsgeometrie kaltgeschmiedet, Kuppelmuffe aus Temperguß, Niro-Spezialspindelstift, korrosionsgeschützt durch lösungsmittelfreie, umweltfreundliche Lackierung, Hülsrohr aus Polyethylen mit Kunststoffkappe und PE-VAS-Glocke;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ohrdeckung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ca.: (RD 1,00m / 1,25m / 1,50m )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Stückzahl: </w:t>
      </w:r>
      <w:r>
        <w:rPr>
          <w:rFonts w:cs="Arial" w:ascii="Arial" w:hAnsi="Arial"/>
          <w:u w:val="single"/>
        </w:rPr>
        <w:t>_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BG starr KO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xlanges Gestänge aus Rundstahl, Kuppelmuffe und Vierkantschoner aus Temperguß, korrosionsgeschützt durch lösungsmittelfreie, umweltfreundliche Lackierung, Hülsrohr aus Polyethylen mit Kunststoffkappe und PE-Glock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Rohrdeckung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.: (RD 1,00m / RD 1,25m / 1,50m) </w:t>
      </w:r>
      <w:r>
        <w:rPr>
          <w:rFonts w:cs="Arial" w:ascii="Arial" w:hAnsi="Arial"/>
          <w:lang w:val="en-GB"/>
        </w:rPr>
        <w:t>bei DN 400/450 keine RD 1,00m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Nennweite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N 40/50); (DN 65/80);(DN 100/150); (DN 175/200); (DN 250/300); (DN 400/450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>*</w:t>
        <w:tab/>
        <w:t xml:space="preserve">Stückzahl: </w:t>
      </w:r>
      <w:r>
        <w:rPr>
          <w:rFonts w:cs="Arial" w:ascii="Arial" w:hAnsi="Arial"/>
          <w:u w:val="single"/>
        </w:rPr>
        <w:t>_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53:00Z</dcterms:created>
  <dc:creator>Michael</dc:creator>
  <dc:description/>
  <dc:language>en-US</dc:language>
  <cp:lastModifiedBy>hartmut</cp:lastModifiedBy>
  <dcterms:modified xsi:type="dcterms:W3CDTF">2005-04-15T07:15:00Z</dcterms:modified>
  <cp:revision>3</cp:revision>
  <dc:subject/>
  <dc:title>Ausschreibungstext für AEON RSGV, Wasser, Baulänge F4</dc:title>
</cp:coreProperties>
</file>