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BG verstellbar VA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iteilige höhenverstellbare Schlüsselstange aus Vierkantstahl und Vierkantrohr, Betätigungsgeometrie kaltgeschmiedet, feuerverzinkt, aufgeschweißtes Sicherungsblech zur Transportsicherung, Edelstahlhülse mit Madenschraube, auszuggesichert, Kuppelmuffe aus Temperguß, Niro-Spezialspindelstift; zweiteiliges Hülsrohr aus Polyethylen, Zentrierkappe, PE-VAS-Glocke;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armaturenabhängiger Verstellbereich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n ca.: (RD 1,00-1,50m / RD 1,20-1,80m / RD 1,70-2,70m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Stückzahl: </w:t>
      </w:r>
      <w:r>
        <w:rPr>
          <w:rFonts w:cs="Arial" w:ascii="Arial" w:hAnsi="Arial"/>
          <w:u w:val="single"/>
        </w:rPr>
        <w:t>_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BG verstellbar KO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iteilige höhenverstellbare Schlüsselstange aus Vierkantstahl und Vierkantrohr, feuerverzinkt, aufgeschweißtes Sicherungsblech zur Transportsicherung, Edelstahlhülse mit Madenschraube, auszuggesichert, Kuppelmuffe aus Temperguß, Vierkantschoner mit Madenschraube befestigt, Niro-Spezialspindelstift; zweiteiliges Hülsrohr aus Polyethylen, Zentrierkappe, PE-Glocke;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N 40/50); (DN 65/80);(DN 100/150); (DN 175/200); (DN 250/300); (DN 400/450);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armaturenabhängiger Verstellbereich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on ca.: (RD 1,00-1,50m / RD 1,20-1,80m / RD 1,70-2,70m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Stückzahl: </w:t>
      </w:r>
      <w:r>
        <w:rPr>
          <w:rFonts w:cs="Arial" w:ascii="Arial" w:hAnsi="Arial"/>
          <w:u w:val="single"/>
        </w:rPr>
        <w:t>_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It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" w:hAnsi="OfficinaSanItcT" w:cs="OfficinaSanItc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40" w:leader="none"/>
      </w:tabs>
      <w:outlineLvl w:val="1"/>
    </w:pPr>
    <w:rPr>
      <w:rFonts w:ascii="OfficinaSanItcT" w:hAnsi="OfficinaSanItcT" w:cs="OfficinaSanItcT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48:00Z</dcterms:created>
  <dc:creator>Michael</dc:creator>
  <dc:description/>
  <dc:language>en-US</dc:language>
  <cp:lastModifiedBy>hartmut</cp:lastModifiedBy>
  <dcterms:modified xsi:type="dcterms:W3CDTF">2005-04-15T07:03:00Z</dcterms:modified>
  <cp:revision>4</cp:revision>
  <dc:subject/>
  <dc:title>Ausschreibungstext für AEON RSGV, Wasser, Baulänge F4</dc:title>
</cp:coreProperties>
</file>